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45-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9.09.2024 в 00 часов 01 минуту Ахмедов Э.А.о. по адресу проживания: г. Сургут****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20051596 от 20.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4 от 14.02.2025, в котором изложено существо нарушения; копией постановления по делу об административном правонарушении № 18810523240620051596 от 20.06.2024, которое вступило в силу 20.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452520133</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45-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